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2.2013 №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творческих презен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для всех и каждог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равила организации и проведения конкурса творческих презентаций  "Детский сад для всех и каждого" (далее – конкурс), правила участия в конкурсе и определения победителей конкурс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Конкурс проводится с целью выявления и популяризации лучшего опыта муниципальных образовательных учреждений муниципального образования "Город Архангельск", реализующих основные общеобразова-тельные программы дошкольного образования, по созданию эффективных механизмов, обеспечивающих опережающее развитие сферы дошкольного образования, поддержки и поощрения талантливых руководителей и педагогических коллективов, формирования позитивного общественного мнения о дошкольном образовании, формирование представлений об успешности каждого ребенка и развитие творческих потенциалов личности детей дошкольного возраста, повышения эффективности детско-родительских отношений и самооценки, вклада родителей в воспитание и обучение ребенк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3. В конкурсе принимают участие муниципальные образовательные учреждения муниципального образования "Город Архангельск", реализующие основные общеобразовательные программы дошкольного образования (далее – учреждение), педагоги, воспитанники,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Номинации конкурса:</w:t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лимпиада начинается с детства" – в номинации принимают участие учреждения; 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"Интеллектуальное чудо" – </w:t>
      </w:r>
      <w:r>
        <w:rPr>
          <w:sz w:val="28"/>
          <w:szCs w:val="28"/>
        </w:rPr>
        <w:t>в номинации принимают участие педагоги учреждений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"Надёжное плечо" </w:t>
      </w:r>
      <w:r>
        <w:rPr>
          <w:sz w:val="28"/>
          <w:szCs w:val="28"/>
        </w:rPr>
        <w:t>– в номинации участвуют родители (законные представители) воспитанников, принимающие активное участие в развитии образовательно-воспитательного процесса в учреждении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Мой любимый детский сад"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 номинации принимают участие воспитанники учреждения совместно с родителями (законными представителями).</w:t>
      </w:r>
      <w:r>
        <w:br w:type="page"/>
      </w:r>
    </w:p>
    <w:p>
      <w:pPr>
        <w:pStyle w:val="Western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2" w:leader="none"/>
        </w:tabs>
        <w:ind w:right="-4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right="-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ое задание: творческая презентация, раскрывающая опыт работы учреждения, педагогов, родителей в соответствии с  номинаци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лимпиада начинается с детств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ыт работы по физическому развитию и оздоровлению воспитанник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здоровьеформирующих технологий в практике работы </w:t>
      </w:r>
      <w:r>
        <w:rPr>
          <w:spacing w:val="-10"/>
          <w:sz w:val="28"/>
          <w:szCs w:val="28"/>
        </w:rPr>
        <w:t>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воспитанников в мероприятиях по физическому развитию различн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Интеллектуальное чудо"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педагога по интеллектуальному развитию воспитан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педагогических технолог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результативное участие воспитанников в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Надёжное плечо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е и результативное участие родителей в жизни учрежд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Мой любимый детский сад": </w:t>
      </w:r>
    </w:p>
    <w:p>
      <w:pPr>
        <w:pStyle w:val="Western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проекта "За что я люблю свой детский сад"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  проводится с 15 апреля по 15 мая 2013 года в департаменте образования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изации и проведения конкурса, оценки представленных конкурсных материалов, определения победителей создается жюри из числа педагогов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 пропаганде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конкурсные материал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2.6. Для участия в конкурсе участн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до 26 апреля 2013 года представляют в отдел дошкольного образования департамента образования  (г.Архангельск, пр.Троицкий, д.64, каб.9)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форме согласно приложению № 1 </w:t>
        <w:br/>
        <w:t>к  настоящему Положению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-щему Положению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ритерии оценки конкурсны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содержательность и логичность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оригинальность представленных материалов;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и цветовой дизайн, техническое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структив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операций графически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, предъявляемым к оформлению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зложения и оформления материал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45.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Жю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9 апреля по 15 мая 2013 года оценивает конкурсные материалы в баллах в соответствии с пунктом 2.7 настоящего Положения. </w:t>
        <w:br/>
        <w:t>По итогам конкурса жюри определяет в каждой номинации участников,  набравших наибольшее количество баллов. Победителем в каждой номинации  признается участник, набравший наибольшее количество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исок победителей конкурса утверждается приказом директора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 до 20 мая 2013 го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Победители конкурса награждаются дипломами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сем участникам конкурса вручаются сертификаты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5. Организационное и финансовое обеспечение проведения конкурса, в том числе награждение дипломами, призами, сертификатами осуществляется департаментом образования.</w:t>
      </w:r>
    </w:p>
    <w:p>
      <w:pPr>
        <w:pStyle w:val="Normal"/>
        <w:ind w:firstLine="70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43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 творческих презентаций "Детский сад для всех и каждого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конкурсе творческих презен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для всех и каждого"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е наименование учреждения (в соответствии с Уставом): 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567"/>
        <w:rPr>
          <w:sz w:val="28"/>
        </w:rPr>
      </w:pPr>
      <w:r>
        <w:rPr>
          <w:sz w:val="28"/>
        </w:rPr>
        <w:t xml:space="preserve">Ф.И.О. участника (участников) конкурса 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Номинация: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Контактный телефон:  __________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 ОУ_________________                                 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43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 творческих презентаций "Детский сад для всех и каждого"</w:t>
            </w:r>
          </w:p>
        </w:tc>
      </w:tr>
    </w:tbl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ворческой работе (презен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должна содержать не более 10 слайдов, пояснительную записку на бумажном и электронном носителях (не более двух страниц, шрифт Times New 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межстрочный интервал 1, шрифт 14), включающую в себя информаци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работ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ника (участник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ставленного опы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 Дизайн шаблона для творческой работы можно создавать, используя возможности любых графических дизайнов: 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Имя итогового файла должно состоять из латинских букв, составляю-щих фамилию участника (участников) и номер учреждения, например: </w:t>
        <w:br/>
      </w:r>
      <w:r>
        <w:rPr>
          <w:sz w:val="28"/>
          <w:szCs w:val="28"/>
          <w:lang w:val="en-US"/>
        </w:rPr>
        <w:t>Petrova</w:t>
      </w:r>
      <w:r>
        <w:rPr>
          <w:sz w:val="28"/>
          <w:szCs w:val="28"/>
        </w:rPr>
        <w:t xml:space="preserve"> 3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Файл должен быть записан на электронный носитель в формате -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графических материалов других авторов (при создании коллажа) необходимо указывать источник (книги, сайты и др.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KudryashovaNI</dc:creator>
  <dc:description/>
  <dc:language>en-US</dc:language>
  <cp:lastModifiedBy>VasilevaAV</cp:lastModifiedBy>
  <cp:lastPrinted>2013-03-01T10:01:00Z</cp:lastPrinted>
  <dcterms:modified xsi:type="dcterms:W3CDTF">2013-03-01T11:17:00Z</dcterms:modified>
  <cp:revision>4</cp:revision>
  <dc:subject/>
  <dc:title>ПОЛОЖЕНИЕ</dc:title>
</cp:coreProperties>
</file>